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ity of Leesbu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ty Hall, 107 N Walnut Avenue, Leesburg, GA 317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29-759-6465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ity Council members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u w:val="single"/>
        </w:rPr>
        <w:t>City Staff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im Quinn, Mayor</w:t>
        <w:tab/>
        <w:tab/>
        <w:tab/>
        <w:tab/>
        <w:tab/>
        <w:tab/>
        <w:tab/>
        <w:tab/>
        <w:t xml:space="preserve">                         Bob Alexander, City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illy Breeden, Mayor Pro Tem</w:t>
        <w:tab/>
        <w:tab/>
        <w:tab/>
        <w:tab/>
        <w:tab/>
        <w:tab/>
        <w:tab/>
        <w:t xml:space="preserve">                         Bert Gregory, City Attorne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ichard Bush</w:t>
        <w:tab/>
        <w:t>Debra Long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y Powell</w:t>
        <w:tab/>
        <w:t>Bob Wilson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fus Sherman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LL TO ORDER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ROVAL OF MINUTES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</w:t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 HEA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  <w:tab/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W BUSINES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ind w:left="16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ideration for the CDBG FY 2022 Engineering and Consultant recommendations by the committe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TY MANAGER’S MATT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PARTMENTAL REPORTS</w:t>
      </w:r>
      <w:r>
        <w:rPr/>
        <w:tab/>
        <w:tab/>
        <w:tab/>
        <w:tab/>
        <w:tab/>
        <w:tab/>
        <w:tab/>
        <w:tab/>
      </w:r>
    </w:p>
    <w:p>
      <w:pPr>
        <w:pStyle w:val="TextBodyIndent"/>
        <w:ind w:left="252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OVERNMENTAL BOARDS/AUTHORIT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NCIL MEMBER’S MAT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TY ATTORNEY’S MATT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CUTIVE SESS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 FOR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OUCEMENT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enda May Change Without Notice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Times New Roman" w:ascii="Times New Roman" w:hAnsi="Times New Roman"/>
        <w:sz w:val="24"/>
        <w:szCs w:val="24"/>
      </w:rPr>
      <w:t>Agenda Special Called Meeting</w:t>
      <w:tab/>
      <w:t>May 25,2022</w:t>
      <w:tab/>
      <w:t>6:00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b/>
      <w:u w:val="none"/>
    </w:rPr>
  </w:style>
  <w:style w:type="character" w:styleId="WW8Num40z1">
    <w:name w:val="WW8Num40z1"/>
    <w:qFormat/>
    <w:rPr>
      <w:b w:val="false"/>
      <w:u w:val="none"/>
    </w:rPr>
  </w:style>
  <w:style w:type="character" w:styleId="WW8Num40z2">
    <w:name w:val="WW8Num40z2"/>
    <w:qFormat/>
    <w:rPr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EndnoteTextChar">
    <w:name w:val="Endnote Text Char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60" w:hanging="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45:00Z</dcterms:created>
  <dc:creator>Casey W Moore</dc:creator>
  <dc:description/>
  <cp:keywords/>
  <dc:language>en-US</dc:language>
  <cp:lastModifiedBy>city of</cp:lastModifiedBy>
  <cp:lastPrinted>2016-12-23T17:20:00Z</cp:lastPrinted>
  <dcterms:modified xsi:type="dcterms:W3CDTF">2022-05-23T19:45:00Z</dcterms:modified>
  <cp:revision>2</cp:revision>
  <dc:subject/>
  <dc:title>City of Leesburg</dc:title>
</cp:coreProperties>
</file>